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河北医科大学第四医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学</w:t>
      </w:r>
      <w:r>
        <w:rPr>
          <w:rFonts w:ascii="楷体" w:hAnsi="楷体" w:cs="楷体" w:eastAsia="楷体"/>
          <w:b/>
          <w:sz w:val="36"/>
          <w:szCs w:val="36"/>
        </w:rPr>
        <w:t>伦理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终止／暂停研究报告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36"/>
        <w:gridCol w:w="2185"/>
        <w:gridCol w:w="335"/>
        <w:gridCol w:w="960"/>
        <w:gridCol w:w="362"/>
        <w:gridCol w:w="798"/>
        <w:gridCol w:w="2456"/>
      </w:tblGrid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批件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一般信息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同研究总例数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入组例数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完成观察例数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前退出例数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严重不良事件例数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报告的严重不良事件例数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8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止纳入新的受试者，在研的受试者继续完成研究干预和随访</w:t>
            </w:r>
          </w:p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止研究相关的干预，研究仅是对受试者的跟踪随访</w:t>
            </w:r>
          </w:p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受试者入组，且未发现额外风险</w:t>
            </w:r>
          </w:p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试者已全部完成干预和随访</w:t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终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暂停研究的原因</w:t>
            </w:r>
          </w:p>
        </w:tc>
      </w:tr>
      <w:tr>
        <w:trPr>
          <w:trHeight w:val="158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有序终止研究的程序</w:t>
            </w:r>
          </w:p>
        </w:tc>
      </w:tr>
      <w:tr>
        <w:trPr>
          <w:trHeight w:val="97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要求召回已完成研究的受试者进行随访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通知在研的受试者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终止或暂停研究的事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→请说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前终止研究受试者的后续医疗与随访安排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转入常规医疗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针对性的安排随访检查与后续治疗→请说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允许在研受试者继续完成研究干预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重新获得受试者继续参加研究的知情同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将受试者转给其他研究人员，在独立的监督下继续研究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研究者签字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以下由原主审或指定主审委员填写：</w:t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受试者的风险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的安全与权益是否得到保证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受试者后续的医疗与随访措施是否合适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必要采取进一步保护受试者的措施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允许在研受试者继续完成研究干预是否合适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研究的实施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允许在研受试者继续完成研究干预，是否有必要重新获取知情同意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允许在研受试者继续完成研究干预，是否要求在研受试者转给其他研究人员，并在独立的监督下继续研究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研究者</w:t>
            </w:r>
            <w:r>
              <w:rPr>
                <w:rFonts w:ascii="宋体" w:hAnsi="宋体" w:cs="宋体"/>
                <w:sz w:val="24"/>
                <w:szCs w:val="24"/>
              </w:rPr>
              <w:t>通知受试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终止或暂停研究的事项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修改意见及建议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研究者或申办者提出的）终止已同意的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研究者或申办者提出的）暂停已同意的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要的修正后同意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会议审查：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审委员声明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审查人员，我与该研究项目之间不存在相关的利益冲突</w:t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推荐书</dc:creator>
  <dc:description/>
  <dc:language>en-US</dc:language>
  <cp:lastModifiedBy>东</cp:lastModifiedBy>
  <cp:lastPrinted>2018-05-22T14:56:00Z</cp:lastPrinted>
  <dcterms:modified xsi:type="dcterms:W3CDTF">2024-10-21T02:08:25Z</dcterms:modified>
  <cp:revision>7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6AC74E674EF383B911F2D6ECA89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