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</w:rPr>
        <w:t>河北医科大学第四医院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  <w:lang w:eastAsia="zh-CN"/>
        </w:rPr>
        <w:t>医学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</w:rPr>
        <w:t>伦理委员会</w:t>
      </w:r>
    </w:p>
    <w:p>
      <w:pPr>
        <w:pStyle w:val="Normal"/>
        <w:widowControl/>
        <w:spacing w:lineRule="auto" w:line="384" w:before="100" w:after="1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</w:rPr>
        <w:t>年度／定期跟踪审查工作表</w:t>
      </w:r>
    </w:p>
    <w:tbl>
      <w:tblPr>
        <w:tblW w:w="1015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"/>
        <w:gridCol w:w="1819"/>
        <w:gridCol w:w="536"/>
        <w:gridCol w:w="945"/>
        <w:gridCol w:w="585"/>
        <w:gridCol w:w="3196"/>
      </w:tblGrid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办方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科室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伦理首次批准日期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启动日期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审查频率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个月  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期限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-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目前使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案版本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版本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目前使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情同意版本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版本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中心受试者信息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同研究总例数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入组例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完成观察例数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前退出例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前退出的原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严重不良事件例数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报告的严重不良事件例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已报告普通方案违背例数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已报告重大方案违背例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、研究进展情况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仅限本中心研究进展情况）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阶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尚未启动  □ 正在招募受试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尚未入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) 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正在实施研究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受试者的试验干预已经完成  □ 后期数据处理阶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影响研究进行的情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，□ 是→请说明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与试验干预相关的、非预期的、严重不良事件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风险是否超过预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影响研究风险与受益的任何新信息、新进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，□ 是→请说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中是否存在影响受试者权益的问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，□ 是→请说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严重不良事件或方案规定必须报告的重要医学事件已经及时报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，□ 其他→请说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所有修正案（研究文件更新）都已获得伦理委员会批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申请延长伦理审查批件的有效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研究者签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以下由原主审或指定主审委员填写：</w:t>
            </w:r>
          </w:p>
        </w:tc>
      </w:tr>
      <w:tr>
        <w:trPr>
          <w:trHeight w:val="944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实施情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影响研究进行的情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严重不良事件或方案规定必须报告的重要医学事件己经及时报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与药物相关的、非预期的严重不良事件是否影响研究的风险与受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的风险是否超过预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影响研究风险与受益的任何新信息、新进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中是否存在影响受试者权益的问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中出现其他影响受试者安全的问题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   □ 受试者因安全问题退出研究，例数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1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者不依从／违背方案的事件影响受试者安全，例数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上述事件对本研究风险／收益比的影响  □ 没有影响，□ 有影响（具体说明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同意延长伦理审查批件有效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99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修改意见及建议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口 同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同意研究继续进行）  口 必要的修正后同意   口 终止或暂停已批准的研究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交会议审查：口否，口是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议调整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定期审查频率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否，口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审委员声明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为审查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与该研究项目之间不存在相关的利益冲突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审委员签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主任委员签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20" w:before="240" w:after="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Normal"/>
        <w:spacing w:lineRule="atLeast" w:line="22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严重不良事件总清单（本院）</w:t>
      </w:r>
    </w:p>
    <w:tbl>
      <w:tblPr>
        <w:tblW w:w="1019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98"/>
        <w:gridCol w:w="3001"/>
        <w:gridCol w:w="1469"/>
        <w:gridCol w:w="1545"/>
        <w:gridCol w:w="2235"/>
      </w:tblGrid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编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诊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归</w:t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受试者不依从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研究者违背方案总清单（本院）</w:t>
      </w:r>
    </w:p>
    <w:tbl>
      <w:tblPr>
        <w:tblW w:w="1019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1"/>
        <w:gridCol w:w="3510"/>
        <w:gridCol w:w="2715"/>
      </w:tblGrid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背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措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数</w:t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3:00Z</dcterms:created>
  <dc:creator>推荐书</dc:creator>
  <dc:description/>
  <dc:language>en-US</dc:language>
  <cp:lastModifiedBy>东</cp:lastModifiedBy>
  <dcterms:modified xsi:type="dcterms:W3CDTF">2023-05-09T07:40:53Z</dcterms:modified>
  <cp:revision>1</cp:revision>
  <dc:subject/>
  <dc:title>修定案审查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87950ECF4B2DA74675F1C68EB9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